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แบบตอบรับกลับหรือลงทะเบียนออนไลน์ผ่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ิวอาร์โค้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อ่านสารสันติภาพและสงบนิ่งร่วมจิตอธิษฐาน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นาท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เนื่องในวันสันติภาพสากล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ในวันศุกร์ที่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eace Message and Silence for Peace on The International Day of Peace 202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16"/>
          <w:szCs w:val="1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ละ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……...E-mail………………..………………………………..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ฟซบุ๊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บุคคลที่มูลนิธิฯ จะประสานง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560" w:hanging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ยิน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กิจกรรมในนาม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36830</wp:posOffset>
                </wp:positionV>
                <wp:extent cx="23749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6pt;mso-wrap-distance-left:9.05pt;mso-wrap-distance-right:9.05pt;mso-wrap-distance-top:0pt;mso-wrap-distance-bottom:0pt;margin-top:2.9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29540</wp:posOffset>
                </wp:positionV>
                <wp:extent cx="23812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0.2pt;width:18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ยินดีเข้าร่วมกิจกรรมในนาม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145415</wp:posOffset>
                </wp:positionV>
                <wp:extent cx="23749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ความยินดีเข้าร่วมกิจกรรมในนามสถาน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6pt;mso-wrap-distance-left:9.05pt;mso-wrap-distance-right:9.05pt;mso-wrap-distance-top:0pt;mso-wrap-distance-bottom:0pt;margin-top:11.4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ความยินดีเข้าร่วมกิจกรรมในนามสถานศึกษ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ยินดีเข้าร่วมกิจกรรมในนาม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8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6985</wp:posOffset>
                </wp:positionV>
                <wp:extent cx="24828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0.55pt;width:19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ยิน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โครงการ</w:t>
      </w:r>
    </w:p>
    <w:p>
      <w:pPr>
        <w:pStyle w:val="Normal"/>
        <w:ind w:left="8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050</wp:posOffset>
            </wp:positionH>
            <wp:positionV relativeFrom="paragraph">
              <wp:posOffset>400050</wp:posOffset>
            </wp:positionV>
            <wp:extent cx="1238250" cy="12382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9520</wp:posOffset>
            </wp:positionH>
            <wp:positionV relativeFrom="paragraph">
              <wp:posOffset>419100</wp:posOffset>
            </wp:positionV>
            <wp:extent cx="1188720" cy="1188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220</wp:posOffset>
                </wp:positionH>
                <wp:positionV relativeFrom="paragraph">
                  <wp:posOffset>449580</wp:posOffset>
                </wp:positionV>
                <wp:extent cx="3413760" cy="1516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19.4pt;mso-wrap-distance-left:9.05pt;mso-wrap-distance-right:9.05pt;mso-wrap-distance-top:0pt;mso-wrap-distance-bottom:0pt;margin-top:35.4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1" w:hanging="68"/>
        <w:jc w:val="center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482725</wp:posOffset>
                </wp:positionV>
                <wp:extent cx="134302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ทะเบียนออนไล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25pt;mso-wrap-distance-left:9.05pt;mso-wrap-distance-right:9.05pt;mso-wrap-distance-top:0pt;mso-wrap-distance-bottom:0pt;margin-top:116.7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ทะเบียนออนไล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315</wp:posOffset>
                </wp:positionH>
                <wp:positionV relativeFrom="paragraph">
                  <wp:posOffset>1482725</wp:posOffset>
                </wp:positionV>
                <wp:extent cx="134302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25pt;mso-wrap-distance-left:9.05pt;mso-wrap-distance-right:9.05pt;mso-wrap-distance-top:0pt;mso-wrap-distance-bottom:0pt;margin-top:116.75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1" w:hanging="68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4321" w:hanging="68"/>
        <w:jc w:val="center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30810</wp:posOffset>
                </wp:positionV>
                <wp:extent cx="63861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pt;margin-top:10.3pt;width:5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0" w:name="_Hlk485213837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จัดส่งรายงานกิจกรรม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ื่อนำเผยแพร่ทางสื่อ</w:t>
      </w:r>
      <w:r>
        <w:rPr>
          <w:rFonts w:ascii="TH SarabunPSK" w:hAnsi="TH SarabunPSK" w:cs="TH SarabunPSK"/>
          <w:sz w:val="34"/>
          <w:sz w:val="34"/>
          <w:szCs w:val="34"/>
        </w:rPr>
        <w:t>ทุกแพลทฟอร์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รวบรวมรายงานหน่วยงานที่เกี่ยวข้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มารถส่งแบบตอบร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: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  <w:u w:val="single"/>
          </w:rPr>
          <w:t>peaceday.upf@gmail.com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ิดต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sz w:val="34"/>
          <w:szCs w:val="34"/>
        </w:rPr>
        <w:t>:-</w:t>
      </w:r>
    </w:p>
    <w:p>
      <w:pPr>
        <w:pStyle w:val="Normal"/>
        <w:ind w:left="426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0-2718-7110, 08-6328-28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0-2716-2248 </w:t>
      </w:r>
      <w:r>
        <w:rPr>
          <w:rFonts w:cs="TH SarabunPSK" w:ascii="TH SarabunPSK" w:hAnsi="TH SarabunPSK"/>
          <w:sz w:val="34"/>
          <w:szCs w:val="34"/>
        </w:rPr>
        <w:t>E-</w:t>
      </w:r>
      <w:r>
        <w:rPr>
          <w:rFonts w:cs="TH SarabunPSK" w:ascii="TH SarabunPSK" w:hAnsi="TH SarabunPSK"/>
          <w:sz w:val="32"/>
          <w:szCs w:val="32"/>
        </w:rPr>
        <w:t>mail 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  <w:u w:val="single"/>
          </w:rPr>
          <w:t>peaceday.upf@gmail.com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bookmarkEnd w:id="0"/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peaceday.upf@gmail.com" TargetMode="External"/><Relationship Id="rId9" Type="http://schemas.openxmlformats.org/officeDocument/2006/relationships/hyperlink" Target="mailto:peaceday.upf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7:00Z</dcterms:created>
  <dc:creator>K.Fon</dc:creator>
  <dc:description/>
  <dc:language>en-US</dc:language>
  <cp:lastModifiedBy>user</cp:lastModifiedBy>
  <cp:lastPrinted>2022-06-14T11:42:00Z</cp:lastPrinted>
  <dcterms:modified xsi:type="dcterms:W3CDTF">2024-08-08T08:37:00Z</dcterms:modified>
  <cp:revision>2</cp:revision>
  <dc:subject/>
  <dc:title/>
</cp:coreProperties>
</file>