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คำข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้าย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ลี่ยนตำแหน่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อ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าราชการครูและบุคลากรทาง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-401955</wp:posOffset>
                </wp:positionV>
                <wp:extent cx="1800225" cy="390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0.75pt;mso-wrap-distance-left:9.05pt;mso-wrap-distance-right:9.05pt;mso-wrap-distance-top:0pt;mso-wrap-distance-bottom:0pt;margin-top:-31.65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7475</wp:posOffset>
                </wp:positionH>
                <wp:positionV relativeFrom="paragraph">
                  <wp:posOffset>10795</wp:posOffset>
                </wp:positionV>
                <wp:extent cx="930275" cy="1082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85.25pt;mso-wrap-distance-left:9.05pt;mso-wrap-distance-right:9.05pt;mso-wrap-distance-top:0pt;mso-wrap-distance-bottom:0pt;margin-top:0.8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รูปถ่าย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ละย้ายข้าราชการพลเรือนสามัญ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รรจุและแต่งตั้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ห้ดำรงตำแหน่งบุคลากรทางการศึกษาอื่นตามมาตรา ๓๘ ค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ังกัดสำนักงานเขตพื้นที่การศึกษามัธยมศึกษากรุงเทพมหานคร เขต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480" w:after="0"/>
        <w:ind w:left="504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120" w:after="1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>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ขอ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ย้าย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เปลี่ยนต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แหน่ง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โอน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ข้าราชการครูและบุคลากรทางการศึกษา และย้ายข้าราชการพลเรือนสามัญ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บรรจุ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งตั้งให้ดำรงตำแหน่งบุคลากรทางการศึกษาอื่นตามมาตรา ๓๘ ค</w:t>
      </w:r>
      <w:r>
        <w:rPr>
          <w:rFonts w:eastAsia="Times New Roman"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สำนักงานเขตพื้นที่การศึกษ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ัธยมศึกษากรุงเทพมหานคร เขต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120" w:after="0"/>
        <w:ind w:firstLine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ด้วยข้าพเจ้า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................................................................................................. 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อายุ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................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ปี เกิดวันที่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......................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ลขประจําตัวประชาชน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ัจจุบันเป็นข้าราชการ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ตําแหน่ง 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ระดับ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วิทยฐานะ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...................................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รับเงินเดือนระดับ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ชั้น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ั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 สังกัด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งานการศึกษา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ะทรว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้งอยู่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นน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ําบล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ขว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ําเภอ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ขต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คลื่อ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สาร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 e-mail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จจุบันอยู่บ้านเลข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น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ําบล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ํา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หัสไปรษณีย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สาร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e-mail 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สมัครใ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้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ปลี่ยน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น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าราชการครูและบุคลากรทางการศึกษา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้ายข้าราชการพลเรือนสามัญ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งตั้งให้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ง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น่งบุคลากรทางการศึกษาอื่นตามมาตรา ๓๘ ค</w:t>
      </w:r>
      <w:r>
        <w:rPr>
          <w:rFonts w:eastAsia="Times New Roman"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ําแหน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ำนักงานเขตพื้นที่การศึกษามัธยมศึกษากรุงเทพมหานคร เขต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าพเจ้าขอเรียนว่า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มีคุณสมบัติทั่วไปตามมาตร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ห่งพระราชบัญญัติระเบียบข้าราชการครูและบุคลาก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างการศึกษา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spacing w:lineRule="auto" w:line="240" w:before="0" w:after="100"/>
        <w:ind w:firstLine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ิ่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ข้าราชการ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วันที่…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ํา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้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ราชการ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ะทรว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นั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ดีความ </w:t>
      </w:r>
    </w:p>
    <w:p>
      <w:pPr>
        <w:pStyle w:val="Normal"/>
        <w:spacing w:lineRule="auto" w:line="240" w:before="0" w:after="0"/>
        <w:ind w:left="720" w:firstLine="131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คยถูกลงโทษทางวินั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( 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เคยถูกลงโทษทางวินัย </w:t>
      </w:r>
    </w:p>
    <w:p>
      <w:pPr>
        <w:pStyle w:val="Normal"/>
        <w:spacing w:lineRule="auto" w:line="240" w:before="0" w:after="0"/>
        <w:ind w:left="131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ยู่ในระหว่างถูกดําเนินการทางวินัย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   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อยู่ในระหว่างถูกดําเนินการทางวินัย </w:t>
      </w:r>
    </w:p>
    <w:p>
      <w:pPr>
        <w:pStyle w:val="Normal"/>
        <w:spacing w:lineRule="auto" w:line="240" w:before="0" w:after="0"/>
        <w:ind w:left="131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ยู่ในระหว่างถูกดําเนินคดีอาญา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อยู่ในระหว่างถูกดําเนินคดีทางอาญา </w:t>
      </w:r>
    </w:p>
    <w:p>
      <w:pPr>
        <w:pStyle w:val="Normal"/>
        <w:spacing w:lineRule="auto" w:line="240" w:before="0" w:after="0"/>
        <w:ind w:left="131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ยู่ในระหว่างถูกดําเนินคดีล้มละลาย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อยู่ในระหว่างถูกดําเนินคดีล้มละลาย</w:t>
      </w:r>
    </w:p>
    <w:p>
      <w:pPr>
        <w:pStyle w:val="Normal"/>
        <w:spacing w:lineRule="auto" w:line="240" w:before="0" w:after="10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0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/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ตุผล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ตุผลการ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้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ลี่ยน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อ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.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spacing w:lineRule="auto" w:line="240" w:before="120" w:after="120"/>
        <w:ind w:firstLine="56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วัติการศึกษ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ระบุคุณวุฒิทุกระดับ ตั้งแต่ระดับประกาศนียบัตรวิชาชีพ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วช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เทียบเท่าขึ้นไป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39"/>
        <w:gridCol w:w="2835"/>
        <w:gridCol w:w="354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ข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บันการศึกษ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วัติการรับราชกา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เฉพาะที่มีการเปลี่ยน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 หรือเปลี่ยนหน่วยงา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1843"/>
        <w:gridCol w:w="2693"/>
        <w:gridCol w:w="19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</w:t>
            </w:r>
          </w:p>
        </w:tc>
      </w:tr>
    </w:tbl>
    <w:p>
      <w:pPr>
        <w:pStyle w:val="Normal"/>
        <w:spacing w:lineRule="auto" w:line="240" w:before="120" w:after="0"/>
        <w:ind w:firstLine="56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หรับตำแหน่งประเภทวิชาการให้ระบุว่าบรรจุและแต่งตั้งโดยวิธีใด พร้อมเอกสารหลักฐาน</w:t>
      </w:r>
    </w:p>
    <w:p>
      <w:pPr>
        <w:pStyle w:val="Normal"/>
        <w:spacing w:lineRule="auto" w:line="240" w:before="120" w:after="0"/>
        <w:ind w:firstLine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ลงานหรือผลการปฏิบัติงานที่ผ่านมา และผลงานอื่นที่แสดงให้เห็นถึงความรู้ความสามารถพิเศษ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เป็นประโยชน์ต่อการปฏิบัติงานในตําแหน่งบุคลากรทางการศึกษาอื่นตามมาตรา ๓๘ ค</w:t>
      </w:r>
      <w:r>
        <w:rPr>
          <w:rFonts w:eastAsia="Times New Roman"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ประสงค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ขอย้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ลี่ยน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อ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แนบเอกสารหลักฐานเพื่อประกอบการพิจารณา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 ผลงานหรือผลการปฏิบัติงานที่ผ่านม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้อนห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งานที่เคยเสนอเพื่อเลื่อน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ิทยฐานะ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งานอื่นที่แสดงให้เห็นถึงความรู้ความสามารถพิเศษที่เป็นประโยชน์ต่อ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/8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จจุบ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จจุบันข้าพเจ้าได้รับเงินประจำ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่าตอบแท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ทยฐานะ เดือนละ</w:t>
      </w:r>
      <w:r>
        <w:rPr>
          <w:rFonts w:eastAsia="Times New Roman" w:cs="TH SarabunIT๙" w:ascii="TH SarabunIT๙" w:hAnsi="TH SarabunIT๙"/>
          <w:sz w:val="32"/>
          <w:szCs w:val="32"/>
        </w:rPr>
        <w:t>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้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ลี่ยน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ดำรงตำแหน่งใด ข้าพเจ้ายินยอมที่จะรับเงินประจำ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่าตอบแทน ตามที่กำหนด สำหรับตำแหน่งนั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อกสารหลักฐานต่าง ๆ ที่ส่งเพื่อประกอบการพิจารณา โดยมีผู้รับรองสำเนาตามระเบีย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นายกรัฐมนตรีว่าด้วยงานสารบรรณ ดังนี้</w:t>
      </w:r>
    </w:p>
    <w:p>
      <w:pPr>
        <w:pStyle w:val="Normal"/>
        <w:spacing w:lineRule="auto" w:line="240" w:before="120" w:after="0"/>
        <w:ind w:left="720" w:firstLine="27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 สําเนาปริญญาบัตร หรือเอกสารหลักฐานอื่นที่แสดงการสําเร็จการศึกษา </w:t>
      </w:r>
    </w:p>
    <w:p>
      <w:pPr>
        <w:pStyle w:val="Normal"/>
        <w:spacing w:lineRule="auto" w:line="240" w:before="0" w:after="0"/>
        <w:ind w:left="720" w:firstLine="27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 สําเนาระเบียนแสดงผลการศึกษ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Transcript) </w:t>
      </w:r>
    </w:p>
    <w:p>
      <w:pPr>
        <w:pStyle w:val="Normal"/>
        <w:spacing w:lineRule="auto" w:line="240" w:before="0" w:after="0"/>
        <w:ind w:left="720" w:firstLine="27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๓ สําเนาทะเบียนประวัติข้าราชกา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มีรายละเอียดครบถ้วนสมบูรณ์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้งแต่วันที่เริ่มรับราชการจนถึงปัจจุบั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รับรองสำเนาถูกต้องโดยเจ้าหน้าที่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รับผิดชอบงานทะเบียนประวัติ</w:t>
      </w:r>
    </w:p>
    <w:p>
      <w:pPr>
        <w:pStyle w:val="Normal"/>
        <w:spacing w:lineRule="auto" w:line="240" w:before="0" w:after="0"/>
        <w:ind w:left="698" w:firstLine="29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 หนังสือยินยอ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รจุและแต่งต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ระดับตำแหน่งที่ต่ำกว่าเดิ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27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๕ หนังสือยินยอมการรับเงินเดือนที่ต่ำกว่าเดิ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720" w:firstLine="27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๖ สําเนาเอกสารหลักฐานที่แสดงผลงานหรือผลการปฏิบัติงาน </w:t>
      </w:r>
    </w:p>
    <w:p>
      <w:pPr>
        <w:pStyle w:val="Normal"/>
        <w:spacing w:lineRule="auto" w:line="240" w:before="0" w:after="0"/>
        <w:ind w:left="720" w:firstLine="27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 สําเนาเอกสารหลักฐานที่แสดงถึงความรู้ความสามารถพิเศษที่เป็นประโยชน์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่อการปฏิบัติงานในตําแหน่งที่จะขอโอน </w:t>
      </w:r>
    </w:p>
    <w:p>
      <w:pPr>
        <w:pStyle w:val="Normal"/>
        <w:spacing w:lineRule="auto" w:line="240" w:before="0" w:after="0"/>
        <w:ind w:left="720" w:firstLine="27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 สําเนามาตรฐานตําแหน่งที่ผู้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้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ลี่ยนตํา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ํารงตําแหน่งอยู่ปัจจุบั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ส่วนราชการหรือหน่วยงานสังกัดเดิม </w:t>
      </w:r>
    </w:p>
    <w:p>
      <w:pPr>
        <w:pStyle w:val="Normal"/>
        <w:spacing w:lineRule="auto" w:line="240" w:before="0" w:after="0"/>
        <w:ind w:left="720" w:firstLine="27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๙ สําเนาเอกสารหลักฐานอื่นที่เกี่ยวข้อง เช่น หนังสือสําคัญการเปลี่ยนชื่อตัว ชื่อสกุล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บสําคัญการสมรส เป็นต้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1843" w:hanging="8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๐ เอกสารหลักฐานอื่นที่ผู้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้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ลี่ยนตํา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ว่าเป็นประโยชน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ind w:left="1843" w:hanging="8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พิจารณารับย้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ลี่ยน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อน </w:t>
      </w:r>
    </w:p>
    <w:p>
      <w:pPr>
        <w:pStyle w:val="Normal"/>
        <w:spacing w:lineRule="auto" w:line="240" w:before="0" w:after="0"/>
        <w:ind w:left="1843" w:hanging="8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๑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กรณีบรรจุเป็นข้าราชการในตําแหน่งประเภททั่วไป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ใน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สายงานที่เริ่มต้นจากระดับ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๑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และ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843" w:hanging="8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่อมาได้เปลี่ยนประเภทตําแหน่งเป็นประเภทวิชาการ ให้ส่งเอกสารหลักฐานการเปลี่ยนประเภทตําแหน่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การพิจารณา</w:t>
      </w:r>
    </w:p>
    <w:p>
      <w:pPr>
        <w:pStyle w:val="Normal"/>
        <w:spacing w:lineRule="auto" w:line="240" w:before="120" w:after="0"/>
        <w:ind w:firstLine="99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ข้าพเจ้าขอรับรองว่าข้อความและเอกสารหลักฐานตามที่ระบุและยื่นขอ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ย้าย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เปลี่ยนตำแหน่ง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โอ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ไว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ถูกต้องตรงตามความเป็นจริงทุกประการ </w:t>
      </w:r>
    </w:p>
    <w:p>
      <w:pPr>
        <w:pStyle w:val="Normal"/>
        <w:spacing w:lineRule="auto" w:line="240" w:before="120" w:after="0"/>
        <w:ind w:firstLine="99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แสดงความนับถือ </w:t>
      </w:r>
    </w:p>
    <w:p>
      <w:pPr>
        <w:pStyle w:val="Normal"/>
        <w:spacing w:lineRule="auto" w:line="240" w:before="120" w:after="0"/>
        <w:ind w:left="410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410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…………………………….………………..………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รับร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0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รับรองและความเห็นของผู้บังคับบัญชา</w:t>
      </w:r>
    </w:p>
    <w:p>
      <w:pPr>
        <w:pStyle w:val="Normal"/>
        <w:spacing w:lineRule="auto" w:line="240" w:before="0" w:after="0"/>
        <w:ind w:left="720" w:firstLine="41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รับรองว่าข้อความดังกล่าวข้างต้นเป็นความจริงและมีความเห็นเพื่อประกอบการพิจารณาดังนี้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pacing w:lineRule="auto" w:line="240"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กอ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ํานัก หรือเทียบเท่า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*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…………………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(.........................................................)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600" w:after="10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ส่วนราช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 **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ินยอ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ยินยอม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…………………………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120" w:after="0"/>
        <w:ind w:left="993" w:hanging="99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ายเหตุ 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*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ให้รับรองว่า ข้อความและเอกสารหลักฐานตามที่ผู้ขอโอนระบุและยื่นขอ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ย้าย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เปลี่ยนตำแหน่ง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โ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ถูกต้องตรงตามความเป็นจริงทุกประการ พร้อมทั้งรับรองความประพฤติ ความรู้ และความสามารถในการปฏิบัติหน้าที่ราชการของผู้ขอโอนด้วย โดยผู้รับรองต้องเป็นผู้บังคับบัญช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ว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spacing w:lineRule="auto" w:line="240" w:before="0" w:after="0"/>
        <w:ind w:left="993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**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ระบุความเห็นว่า ยินยอมหรือไม่ยินยอม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้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ลี่ยน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อน พร้อมเหตุ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1187450" cy="1842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84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45.05pt;mso-wrap-distance-left:9.05pt;mso-wrap-distance-right:0pt;mso-wrap-distance-top:0pt;mso-wrap-distance-bottom:0pt;margin-top:15.15pt;mso-position-vertical-relative:text;margin-left:357.8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9">
    <w:name w:val="ชื่อเรื่อง อักขระ"/>
    <w:qFormat/>
    <w:rPr>
      <w:rFonts w:ascii="CordiaUPC" w:hAnsi="CordiaUPC" w:eastAsia="Cordia New" w:cs="CordiaUPC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UPC" w:hAnsi="CordiaUPC" w:eastAsia="Cordia New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58:00Z</dcterms:created>
  <dc:creator>User</dc:creator>
  <dc:description/>
  <cp:keywords/>
  <dc:language>en-US</dc:language>
  <cp:lastModifiedBy>person</cp:lastModifiedBy>
  <cp:lastPrinted>2024-07-18T06:31:00Z</cp:lastPrinted>
  <dcterms:modified xsi:type="dcterms:W3CDTF">2024-07-17T23:34:00Z</dcterms:modified>
  <cp:revision>19</cp:revision>
  <dc:subject/>
  <dc:title/>
</cp:coreProperties>
</file>