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  <w:lang w:val="en-GB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  <w:lang w:val="en-GB"/>
        </w:rPr>
        <w:t>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en-GB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en-GB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8905</wp:posOffset>
            </wp:positionH>
            <wp:positionV relativeFrom="paragraph">
              <wp:posOffset>62230</wp:posOffset>
            </wp:positionV>
            <wp:extent cx="99695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en-GB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/256</w:t>
      </w:r>
      <w:r>
        <w:rPr>
          <w:rFonts w:cs="TH SarabunIT๙" w:ascii="TH SarabunIT๙" w:hAnsi="TH SarabunIT๙"/>
          <w:sz w:val="32"/>
          <w:szCs w:val="32"/>
          <w:lang w:val="en-GB"/>
        </w:rPr>
        <w:t>7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รงเรียน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อยู่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้าพเจ้า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รงเรียน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ำเภอ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ขต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ังกัด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ขอรับรองว่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นาย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ผู้สมัครเข้ารับการคัดเลือกบุคคลเพื่อบรรจุและแต่งตั้งเข้ารับราชการเป็นข้าราชการครูและบุคลากรทางการศึกษา ตำแหน่งครูผู้ช่วย กรณีที่มีความจำเป็นหรือมีเหตุพิเศษ สังกัดสำนักงานคณะกรรมการการศึกษาขั้นพื้นฐาน                   ปี พ</w:t>
      </w:r>
      <w:r>
        <w:rPr>
          <w:rFonts w:cs="TH SarabunIT๙" w:ascii="TH SarabunIT๙" w:hAnsi="TH SarabunIT๙"/>
          <w:sz w:val="34"/>
          <w:szCs w:val="34"/>
          <w:lang w:val="en-GB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ศ</w:t>
      </w:r>
      <w:r>
        <w:rPr>
          <w:rFonts w:cs="TH SarabunIT๙" w:ascii="TH SarabunIT๙" w:hAnsi="TH SarabunIT๙"/>
          <w:sz w:val="34"/>
          <w:szCs w:val="34"/>
          <w:lang w:val="en-GB"/>
        </w:rPr>
        <w:t>.256</w:t>
      </w:r>
      <w:r>
        <w:rPr>
          <w:rFonts w:cs="TH SarabunIT๙" w:ascii="TH SarabunIT๙" w:hAnsi="TH SarabunIT๙"/>
          <w:sz w:val="34"/>
          <w:szCs w:val="34"/>
          <w:lang w:val="en-GB"/>
        </w:rPr>
        <w:t>7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ปัจจุบันได้มาปฏิบัติหน้าที่ ณ โรงเรียน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อำเภอ</w:t>
      </w:r>
      <w:r>
        <w:rPr>
          <w:rFonts w:cs="TH SarabunIT๙" w:ascii="TH SarabunIT๙" w:hAnsi="TH SarabunIT๙"/>
          <w:sz w:val="34"/>
          <w:szCs w:val="34"/>
          <w:lang w:val="en-GB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เขต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จังหวัด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สังกัด สพป</w:t>
      </w:r>
      <w:r>
        <w:rPr>
          <w:rFonts w:cs="TH SarabunIT๙" w:ascii="TH SarabunIT๙" w:hAnsi="TH SarabunIT๙"/>
          <w:sz w:val="34"/>
          <w:szCs w:val="34"/>
          <w:lang w:val="en-GB"/>
        </w:rPr>
        <w:t>./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สพม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ในตำแหน่ง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ปฏิบัติหน้าที่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จ้างด้ว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  <w:lang w:val="en-GB"/>
        </w:rPr>
        <w:t>เงินงบประมาณ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โครงการ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ตั้งแต่วันที่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ถึงวันที่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รวมเป็นระยะเวลา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ปี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เดือน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วัน </w:t>
      </w:r>
      <w:r>
        <w:rPr>
          <w:rFonts w:cs="TH SarabunIT๙" w:ascii="TH SarabunIT๙" w:hAnsi="TH SarabunIT๙"/>
          <w:sz w:val="34"/>
          <w:szCs w:val="34"/>
          <w:lang w:val="en-GB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นับถึงวันเปิดรับสมัครวันสุดท้าย</w:t>
      </w:r>
      <w:r>
        <w:rPr>
          <w:rFonts w:cs="TH SarabunIT๙" w:ascii="TH SarabunIT๙" w:hAnsi="TH SarabunIT๙"/>
          <w:sz w:val="34"/>
          <w:szCs w:val="34"/>
          <w:lang w:val="en-GB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และมีภาระงานการสอนไม่น้อยกว่า 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คาบ หรือ 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ชั่วโมงต่อสัปดาห์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en-GB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แนบเอกสารประกอบ</w:t>
      </w:r>
      <w:r>
        <w:rPr>
          <w:rFonts w:cs="TH SarabunIT๙" w:ascii="TH SarabunIT๙" w:hAnsi="TH SarabunIT๙"/>
          <w:sz w:val="34"/>
          <w:szCs w:val="34"/>
          <w:lang w:val="en-GB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ออกให้ไว้ ณ วันที่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เดือน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พ</w:t>
      </w:r>
      <w:r>
        <w:rPr>
          <w:rFonts w:cs="TH SarabunIT๙" w:ascii="TH SarabunIT๙" w:hAnsi="TH SarabunIT๙"/>
          <w:sz w:val="34"/>
          <w:szCs w:val="34"/>
          <w:lang w:val="en-GB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ศ</w:t>
      </w:r>
      <w:r>
        <w:rPr>
          <w:rFonts w:cs="TH SarabunIT๙" w:ascii="TH SarabunIT๙" w:hAnsi="TH SarabunIT๙"/>
          <w:sz w:val="34"/>
          <w:szCs w:val="34"/>
          <w:lang w:val="en-GB"/>
        </w:rPr>
        <w:t>.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ลงชื่อ</w:t>
      </w:r>
      <w:r>
        <w:rPr>
          <w:rFonts w:cs="TH SarabunIT๙" w:ascii="TH SarabunIT๙" w:hAnsi="TH SarabunIT๙"/>
          <w:sz w:val="34"/>
          <w:szCs w:val="34"/>
          <w:lang w:val="en-GB"/>
        </w:rPr>
        <w:t>)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ผู้รับรอง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lang w:val="en-GB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ตำแหน่ง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GB"/>
        </w:rPr>
        <w:t>หมายเหตุ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u w:val="single"/>
          <w:lang w:val="en-GB"/>
        </w:rPr>
        <w:t>ประทับตราสถานศึกษา</w:t>
      </w:r>
      <w:r>
        <w:rPr>
          <w:rFonts w:ascii="TH SarabunIT๙" w:hAnsi="TH SarabunIT๙" w:cs="TH SarabunIT๙"/>
          <w:sz w:val="34"/>
          <w:sz w:val="34"/>
          <w:szCs w:val="34"/>
          <w:u w:val="single"/>
          <w:lang w:val="en-GB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  <w:lang w:val="en-GB"/>
        </w:rPr>
        <w:t>ล้อมรอบลายมือชื่อผู้รับรองด้วย</w:t>
      </w:r>
    </w:p>
    <w:p>
      <w:pPr>
        <w:pStyle w:val="Normal"/>
        <w:rPr>
          <w:rFonts w:ascii="TH SarabunIT๙" w:hAnsi="TH SarabunIT๙" w:cs="TH SarabunIT๙"/>
          <w:sz w:val="34"/>
          <w:szCs w:val="34"/>
          <w:u w:val="single"/>
          <w:lang w:val="en-GB"/>
        </w:rPr>
      </w:pPr>
      <w:r>
        <w:rPr>
          <w:rFonts w:cs="TH SarabunIT๙" w:ascii="TH SarabunIT๙" w:hAnsi="TH SarabunIT๙"/>
          <w:sz w:val="34"/>
          <w:szCs w:val="34"/>
          <w:u w:val="single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  <w:lang w:val="en-GB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  <w:lang w:val="en-GB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GB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GB"/>
        </w:rPr>
        <w:t>หนังสือรับรองกรณีจ้างจากเงินรายได้ของสถาน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GB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3320</wp:posOffset>
            </wp:positionH>
            <wp:positionV relativeFrom="paragraph">
              <wp:posOffset>192405</wp:posOffset>
            </wp:positionV>
            <wp:extent cx="1151255" cy="1203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sz w:val="32"/>
          <w:szCs w:val="32"/>
        </w:rPr>
        <w:t>......................./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้าพเจ้า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รงเรียน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ำเภอ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ขต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ังกัด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ขอรับรองว่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นาย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ุฒิ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วิชาเอก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ผู้สมัครเข้ารับการคัดเลือกบุคคลเพื่อบรรจุและแต่งตั้งเข้ารับราชการเป็นข้าราชการครูและบุคลากรทางการศึกษา ตำแหน่งครูผู้ช่วย กรณีที่มีความจำเป็นหรือมีเหตุพิเศษ 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sz w:val="34"/>
          <w:szCs w:val="34"/>
          <w:lang w:val="en-GB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ศ</w:t>
      </w:r>
      <w:r>
        <w:rPr>
          <w:rFonts w:cs="TH SarabunIT๙" w:ascii="TH SarabunIT๙" w:hAnsi="TH SarabunIT๙"/>
          <w:sz w:val="34"/>
          <w:szCs w:val="34"/>
          <w:lang w:val="en-GB"/>
        </w:rPr>
        <w:t>.256</w:t>
      </w:r>
      <w:r>
        <w:rPr>
          <w:rFonts w:cs="TH SarabunIT๙" w:ascii="TH SarabunIT๙" w:hAnsi="TH SarabunIT๙"/>
          <w:sz w:val="34"/>
          <w:szCs w:val="34"/>
          <w:lang w:val="en-GB"/>
        </w:rPr>
        <w:t>7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ปัจจุบันเป็นครูอัตราจ้าง</w:t>
      </w:r>
      <w:r>
        <w:rPr>
          <w:rFonts w:cs="TH SarabunIT๙" w:ascii="TH SarabunIT๙" w:hAnsi="TH SarabunIT๙"/>
          <w:sz w:val="34"/>
          <w:szCs w:val="34"/>
          <w:lang w:val="en-GB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ลูกจ้างชั่วคราว ซึ่งจ้างจากเงินรายได้ของสถานศึกษา </w:t>
      </w:r>
      <w:r>
        <w:rPr>
          <w:rFonts w:cs="TH SarabunIT๙" w:ascii="TH SarabunIT๙" w:hAnsi="TH SarabunIT๙"/>
          <w:sz w:val="34"/>
          <w:szCs w:val="34"/>
          <w:lang w:val="en-GB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หมายถึง เงินบริจาค ค่าธรรมเนียม ค่าบริหาร ค่าตอบแทน จากการให้บริการ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                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การลงทุน การใช้ทรัพย์สินของสถานศึกษา โดยมีการนำเข้าระบบบัญชีของสถานศึกษา และนำไปใช้จ่ายตามกฎหมายหรือระเบียบที่ทางราชการกำหนด หรือเงินรายได้อื่น ตามกฎหมายหรือระเบียบว่าด้วยการนั้น</w:t>
      </w:r>
      <w:r>
        <w:rPr>
          <w:rFonts w:cs="TH SarabunIT๙" w:ascii="TH SarabunIT๙" w:hAnsi="TH SarabunIT๙"/>
          <w:sz w:val="34"/>
          <w:szCs w:val="34"/>
          <w:lang w:val="en-GB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โรงเรียน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อำเภอ</w:t>
      </w:r>
      <w:r>
        <w:rPr>
          <w:rFonts w:cs="TH SarabunIT๙" w:ascii="TH SarabunIT๙" w:hAnsi="TH SarabunIT๙"/>
          <w:sz w:val="34"/>
          <w:szCs w:val="34"/>
          <w:lang w:val="en-GB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เขต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จังหวัด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สังกัด สพป</w:t>
      </w:r>
      <w:r>
        <w:rPr>
          <w:rFonts w:cs="TH SarabunIT๙" w:ascii="TH SarabunIT๙" w:hAnsi="TH SarabunIT๙"/>
          <w:sz w:val="34"/>
          <w:szCs w:val="34"/>
          <w:lang w:val="en-GB"/>
        </w:rPr>
        <w:t>./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สพม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ตั้งแต่วันที่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เดือน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พ</w:t>
      </w:r>
      <w:r>
        <w:rPr>
          <w:rFonts w:cs="TH SarabunIT๙" w:ascii="TH SarabunIT๙" w:hAnsi="TH SarabunIT๙"/>
          <w:sz w:val="34"/>
          <w:szCs w:val="34"/>
          <w:lang w:val="en-GB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ศ</w:t>
      </w:r>
      <w:r>
        <w:rPr>
          <w:rFonts w:cs="TH SarabunIT๙" w:ascii="TH SarabunIT๙" w:hAnsi="TH SarabunIT๙"/>
          <w:sz w:val="34"/>
          <w:szCs w:val="34"/>
          <w:lang w:val="en-GB"/>
        </w:rPr>
        <w:t>.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ถึงวันที่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เดือน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พ</w:t>
      </w:r>
      <w:r>
        <w:rPr>
          <w:rFonts w:cs="TH SarabunIT๙" w:ascii="TH SarabunIT๙" w:hAnsi="TH SarabunIT๙"/>
          <w:sz w:val="34"/>
          <w:szCs w:val="34"/>
          <w:lang w:val="en-GB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ศ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.................               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รวมทั้งสิ้น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ปี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เดือน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วัน</w:t>
      </w:r>
      <w:r>
        <w:rPr>
          <w:rFonts w:cs="TH SarabunIT๙" w:ascii="TH SarabunIT๙" w:hAnsi="TH SarabunIT๙"/>
          <w:sz w:val="34"/>
          <w:szCs w:val="34"/>
          <w:lang w:val="en-GB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นับถึงวันเปิดรับสมัครวันสุดท้าย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และมีภาระงานการสอนไม่น้อยกว่า 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คาบ หรือ 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ชั่วโมงต่อสัปดาห์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  <w:tab/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  <w:lang w:val="en-GB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ให้ไว้ ณ วันที่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เดือน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พ</w:t>
      </w:r>
      <w:r>
        <w:rPr>
          <w:rFonts w:cs="TH SarabunIT๙" w:ascii="TH SarabunIT๙" w:hAnsi="TH SarabunIT๙"/>
          <w:sz w:val="34"/>
          <w:szCs w:val="34"/>
          <w:lang w:val="en-GB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ศ</w:t>
      </w:r>
      <w:r>
        <w:rPr>
          <w:rFonts w:cs="TH SarabunIT๙" w:ascii="TH SarabunIT๙" w:hAnsi="TH SarabunIT๙"/>
          <w:sz w:val="34"/>
          <w:szCs w:val="34"/>
          <w:lang w:val="en-GB"/>
        </w:rPr>
        <w:t>.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ลงชื่อ</w:t>
      </w:r>
      <w:r>
        <w:rPr>
          <w:rFonts w:cs="TH SarabunIT๙" w:ascii="TH SarabunIT๙" w:hAnsi="TH SarabunIT๙"/>
          <w:sz w:val="34"/>
          <w:szCs w:val="34"/>
          <w:lang w:val="en-GB"/>
        </w:rPr>
        <w:t>)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ผู้รับรอง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lang w:val="en-GB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ตำแหน่ง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GB"/>
        </w:rPr>
        <w:t>หมายเหตุ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  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- 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ให้แนบหลักฐานที่แสดงให้เห็นว่าเป็นการจ้างด้วยเงินรายได้สถานศึกษา ซึ่งเป็นเงินที่สถานศึกษา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eastAsia="TH SarabunIT๙" w:cs="TH SarabunIT๙" w:ascii="TH SarabunIT๙" w:hAnsi="TH SarabunIT๙"/>
          <w:sz w:val="34"/>
          <w:szCs w:val="34"/>
          <w:lang w:val="en-GB"/>
        </w:rPr>
        <w:t xml:space="preserve">                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ได้รับไว้โดยมีการนำเข้าระบบบัญชีของสถานศึกษา และนำไปใช้จ่ายตามกฎหมายหรือระเบียบ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eastAsia="TH SarabunIT๙" w:cs="TH SarabunIT๙" w:ascii="TH SarabunIT๙" w:hAnsi="TH SarabunIT๙"/>
          <w:sz w:val="34"/>
          <w:szCs w:val="34"/>
          <w:lang w:val="en-GB"/>
        </w:rPr>
        <w:t xml:space="preserve">                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ที่ทางราชการกำหนด เช่น สำเนาใบเสร็จรับเงิน หรือหลักฐานการรับเงินตามที่ทางราชการกำหนด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  <w:lang w:val="en-GB"/>
        </w:rPr>
        <w:t xml:space="preserve">                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และสำเนาทะเบียนคุมเงินนอกงบประมาณประเภทเงินรายได้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eastAsia="TH SarabunIT๙" w:cs="TH SarabunIT๙" w:ascii="TH SarabunIT๙" w:hAnsi="TH SarabunIT๙"/>
          <w:sz w:val="34"/>
          <w:szCs w:val="34"/>
          <w:lang w:val="en-GB"/>
        </w:rPr>
        <w:t xml:space="preserve">    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- 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ประทับตราสถานศึกษาล้อมรอบลายมือชื่อผู้รับรองด้วย</w:t>
      </w:r>
    </w:p>
    <w:p>
      <w:pPr>
        <w:pStyle w:val="Normal"/>
        <w:ind w:left="720" w:hanging="0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  <w:lang w:val="en-GB"/>
        </w:rPr>
        <w:t>เ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  <w:lang w:val="en-GB"/>
        </w:rPr>
        <w:t xml:space="preserve">อกสารหมายเลข 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  <w:lang w:val="en-GB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GB"/>
        </w:rPr>
        <w:t>บัญชีงบหน้าระยะเวลาการปฏิบัติงานการส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GB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GB"/>
        </w:rPr>
        <w:t>แนบท้ายใบสมัครประกอบการพิจารณาการคัดเลือกบุคคลเพื่อบรรจุและแต่งตั้งเข้ารับราช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GB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GB"/>
        </w:rPr>
        <w:t>เป็นข้าราชการครูและบุคลากรทางการศึกษ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GB"/>
        </w:rPr>
        <w:t xml:space="preserve"> ตำแหน่งครูผู้ช่ว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GB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GB"/>
        </w:rPr>
        <w:t>กรณีที่มีความจำเป็นหรือมีเหตุพิเศษ 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b/>
          <w:bCs/>
          <w:sz w:val="34"/>
          <w:szCs w:val="34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GB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  <w:lang w:val="en-GB"/>
        </w:rPr>
        <w:t>.256</w:t>
      </w:r>
      <w:r>
        <w:rPr>
          <w:rFonts w:cs="TH SarabunIT๙" w:ascii="TH SarabunIT๙" w:hAnsi="TH SarabunIT๙"/>
          <w:b/>
          <w:bCs/>
          <w:sz w:val="34"/>
          <w:szCs w:val="34"/>
          <w:lang w:val="en-GB"/>
        </w:rPr>
        <w:t>7</w: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ปฏิบัติงานตำแหน่ง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อัตราจ้าง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ราช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งิ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GB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GB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1134"/>
        <w:gridCol w:w="1134"/>
        <w:gridCol w:w="993"/>
        <w:gridCol w:w="426"/>
        <w:gridCol w:w="708"/>
        <w:gridCol w:w="567"/>
        <w:gridCol w:w="118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ปี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ลขที่สัญญาจ้า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ปฏิบัติการส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ณ โรงเรีย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ตำแหน่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ะยะเวลาปฏิบัติงา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วมอายุงาน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ผู้อำนวยการสถานศึกษา             ลงนามรับรอ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ตั้งแต่ วัน เดือน 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ถึงวัน เดือน ป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วัน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ขอรับรองว่าข้อความที่แจ้งไว้ข้างต้นเป็นความจริงทุกประ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ผู้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เข้ารับการคัดเลือก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......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  <w:lang w:val="en-GB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  <w:lang w:val="en-GB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ลขประจำตัวผู้สมัคร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1678305" cy="358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28.25pt;mso-wrap-distance-left:9pt;mso-wrap-distance-right:0pt;mso-wrap-distance-top:0pt;mso-wrap-distance-bottom:0pt;margin-top:10.2pt;mso-position-vertical-relative:text;margin-left:36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ประวัติและ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ตามรายละเอียดองค์ประกอบการประเมิน ตัวชี้วัด และคะแนนการประเมินความเหมาะสมกับตำแหน่งและวิชาชีพ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บุคคลเพื่อบรรจุและแต่งตั้งเข้ารับราชการเป็นข้าราชการคร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บุคลากรทางการศึกษา ตำแหน่งครูผู้ช่วย กรณีที่มีความจำเป็นหรือมีเหตุพิเศษ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งานคณะกรรมการการศึกษาขั้นพื้นฐาน 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ศ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ครคัดเลือก กลุ่ม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พื้นที่การศึกษามัธยมศึกษากรุงเทพมหาน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สมัครคัดเลือกสามารถปรับรูปแบบเฉพาะปกหน้าได้ตามเหมาะส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  <w:lang w:val="en-GB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  <w:lang w:val="en-GB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637665" cy="358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28.25pt;mso-wrap-distance-left:9pt;mso-wrap-distance-right:0pt;mso-wrap-distance-top:0pt;mso-wrap-distance-bottom:0pt;margin-top:0.5pt;mso-position-vertical-relative:text;margin-left:36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295"/>
                        <w:gridCol w:w="295"/>
                        <w:gridCol w:w="295"/>
                        <w:gridCol w:w="295"/>
                        <w:gridCol w:w="29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ลขประจำตัวผู้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ประวัติและ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ตามรายละเอียดองค์ประกอบการประเมิน ตัวชี้วัด และคะแนนการประเมินความเหมาะสมกับตำแหน่งและวิชาชีพ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ครคัดเลือกบุคคลเพื่อบรรจุและแต่งตั้งเข้ารับ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ข้าราชการครูและบุคลากรทางการศึกษา ตำแหน่งครู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ที่มีความจำเป็นหรือมีเหตุพิเศษ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ครคัดเลือก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หัส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ปฏิบัติงานตำแหน่ง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ราช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อัตราจ้าง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งิ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พป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ศ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ประวัติและผลงานซึ่งได้การรับรองจากผู้อำนวยการสถานศึกษา พิจารณาจากองค์ประกอบการประเมินและตัวชี้วัด ดังนี้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123"/>
        <w:gridCol w:w="1415"/>
        <w:gridCol w:w="396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การพิจารณ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ปฏิบัติ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ระยะเวลาหรือจำนวนปีที่ปฏิบัติหน้าที่สอนในสถานศึกษาตามคำสั่งหรือสัญญาจ้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ถึงวันรับสมัครคัดเลือกวันสุดท้ายโดยสัญญาจ้างต้องได้รับการรับรองสำเนาจากผู้สมัคร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121"/>
        <w:gridCol w:w="1414"/>
        <w:gridCol w:w="396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การพิจารณ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หน้าที่สอนในบริบทของ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ความยากลำบ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ที่มีความยากลำบ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ยู่ในพื้นที่พิเศษตามประกาศ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 ประกาศ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ประกาศกระทรวง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อยู่ในพื้นที่ปก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การปฏิบัติหน้าที่สอนในสถานศึกษา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รายชื่อสถานศึกษาในพื้นที่พิเศษ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ประกา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ประกาศกระทรวง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ูมิลำเ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ลำเนาอยู่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มั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ลำเนาอย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ลำเนาอยู่นอก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สมั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ำหรับสถานศึกษา สังกัด สศ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ใช้ตัวชี้วัด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ลำเนาอยู่ในภูมิภาคที่รับสมั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ลำเนาอยู่นอกภูมิภาคที่รับสมัค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การมีชื่ออยู่ในทะเบียนบ้านต่อเนื่องมาแล้ว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ถึงวันรับสมัครคัดเลือกวันสุดท้าย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สอนในสถานศึกษา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ศ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มาแล้ว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กว่า ๑๘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ถึงวันรับสมั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วันสุดท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รับการ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ูป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nsit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nlin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ำความรู้มาใช้ในการพัฒนาการจัดการเรียนการสอนตามตัวขี้วัด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ตั้งแต่ 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ได้รับปริญญาบัตรเพิ่มขึ้นหรือ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สำเนาวุฒิบัตรที่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ถาบันการศึกษาหรือหน่วยงานที่จัดอบรมสัมม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ำเนาปริญญาบั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ได้สำเร็จการศึกษาหลังจากได้ปฏิบัติหน้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หรือสัญญาจ้างโดยผู้สมัค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ปัจจุบันลงลายมือชื่อรับรองสำเนาถูกต้องทุกหน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119"/>
        <w:gridCol w:w="1415"/>
        <w:gridCol w:w="396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การพิจารณ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หรือ รางวัล หรือเป็นผู้ที่ได้รับการยอม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ให้เลือกเสนอ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ใด ข้อหนึ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ขตพื้นที่การศึกษาหรือระดับ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ระดับ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ระดับนานา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  )  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หวิทยาเขต 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ครือข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  ) 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สังก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ศ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ใช้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ระดับนานา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ระดับเขตตรวจ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ระดับกลุ่ม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ครือข่าย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ศ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ด้รับการยอม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ขตพื้นที่การศึกษาหรือระดับ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ระดับ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ระดับนานา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หวิทยาเขต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ครือข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ถานศึกษ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การเขียนผลงานในด้านการจัดการเรียนรู้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นับสนุ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รู้ที่ส่งผลต่อคุณภาพ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าวไม่เก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กระดา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ตัวอักษรไม่ต่ำ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ย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แนบท้ายไม่เก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ผู้สมัคร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ลายมือชื่อรับรองสำเนาถูกต้องทุกหน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เขียน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แนบท้ายเก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ให้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เอกสารหลักฐานที่แสดงให้เห็นว่าผู้สมัครหรือนัก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รางวัลที่ส่งผลต่อการพัฒนาคุณภาพผู้เรียนระดับใดระดับหนึ่งเพียงระดับเดี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ป็นรางวัลของนักเรียนหรือ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แนบเอกสารหลักฐานการมีส่วนร่วมของผู้สมัครด้วยหากไม่แนบสำเนา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ใด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แสดงว่าเป็น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กรรมการ คณะ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วิท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รายการ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ไม่แนบสำเนาเอกสารหลักฐานใดๆ ให้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ตาม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ผู้สมัคร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ลายมือชื่อรับ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ถูกต้องทุกหน้า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มูลของ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ริงทุกประ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ถานศึกษาไม่มีผู้ดำรงตำแหน่งผู้อำนวยการสถานศึกษา ให้ผู้รักษาราชการในตำแหน่ง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เอกสารหลักฐานและประเมินพฤติกรรมการปฏิบัติ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สมัครนำเอกสารหลักฐาน ประกอบการประเมินตามรายละเอียดตัวชี้วัด ยื่นพร้อมใบสมัครที่ </w:t>
      </w:r>
    </w:p>
    <w:p>
      <w:pPr>
        <w:pStyle w:val="Normal"/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งานการศึกษาพิเศษ ที่ประสงค์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 แล้วแต่กรณ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40" w:right="794" w:gutter="0" w:header="0" w:top="56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Batang;바탕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Batang;바탕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Batang;바탕" w:cs="TH SarabunPSK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Batang;바탕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cs="Angsana New"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7:00Z</dcterms:created>
  <dc:creator>Surachai T.</dc:creator>
  <dc:description/>
  <cp:keywords/>
  <dc:language>en-US</dc:language>
  <cp:lastModifiedBy>PRO20_030162</cp:lastModifiedBy>
  <cp:lastPrinted>2024-03-29T08:37:00Z</cp:lastPrinted>
  <dcterms:modified xsi:type="dcterms:W3CDTF">2024-03-29T01:40:00Z</dcterms:modified>
  <cp:revision>14</cp:revision>
  <dc:subject/>
  <dc:title/>
</cp:coreProperties>
</file>