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้าย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ลี่ยนตำแหน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401955</wp:posOffset>
                </wp:positionV>
                <wp:extent cx="1800225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75pt;mso-wrap-distance-left:9.05pt;mso-wrap-distance-right:9.05pt;mso-wrap-distance-top:0pt;mso-wrap-distance-bottom:0pt;margin-top:-31.6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10795</wp:posOffset>
                </wp:positionV>
                <wp:extent cx="93027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85.25pt;mso-wrap-distance-left:9.05pt;mso-wrap-distance-right:9.05pt;mso-wrap-distance-top:0pt;mso-wrap-distance-bottom:0pt;margin-top:0.8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ย้ายข้าราชการพลเรือนสามัญ ไปบรรจุและแต่งตั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ดำรงตำ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กรุงเทพมหานคร เขต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480" w:after="0"/>
        <w:ind w:left="504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ย้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ปลี่ยนต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แหน่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 และย้ายข้าราชการพลเรือนสามัญ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แต่งตั้งให้ดำรงตำ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ัธยมศึกษากรุงเทพมหานคร เขต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............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ายุ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ปี เกิดวันที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ประจําตัวประชาช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เป็น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ตําแหน่ง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วิทยฐานะ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ับเงินเดือนระดับ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สังก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อย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ขว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ลื่อ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 e-mail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อยู่บ้านเลข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ําบ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mail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มัครใจ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ข้าราชการพลเรือน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แต่งตั้งให้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ำนักงานเขตพื้นที่การศึกษามัธยมศึกษากรุงเทพมหานคร เขต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าพเจ้าขอเรียนว่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มีคุณสมบัติทั่วไปตามมาตรา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พระราชบัญญัติระเบียบข้าราชการครูและบุคลา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ศึกษ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40" w:before="0" w:after="10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วันที่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ํา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นั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ดีความ </w:t>
      </w:r>
    </w:p>
    <w:p>
      <w:pPr>
        <w:pStyle w:val="Normal"/>
        <w:spacing w:lineRule="auto" w:line="240" w:before="0" w:after="0"/>
        <w:ind w:left="720" w:firstLine="13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ยถูกลงโทษทางวิน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คยถูกลงโทษทางวินัย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การทางวินัย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  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ยู่ในระหว่างถูกดําเนินการทางวินัย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คดีอาญา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ยู่ในระหว่างถูกดําเนินคดีทางอาญา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คดีล้มละลาย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ยู่ในระหว่างถูกดําเนินคดีล้มละลาย</w:t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การ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.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120" w:after="12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ระบุคุณวุฒิทุกระดับ ตั้งแต่ระดับประกาศนียบัตรวิชาชีพ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ทียบเท่าขึ้นไ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2835"/>
        <w:gridCol w:w="35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เฉพาะที่มีการ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หรือเปลี่ยน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843"/>
        <w:gridCol w:w="2693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ตำแหน่งประเภทวิชาการให้ระบุว่าบรรจุและแต่งตั้งโดยวิธีใด พร้อมเอกสารหลักฐาน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งานหรือผลการปฏิบัติงานที่ผ่านมา และผลงานอื่นที่แสดงให้เห็นถึงความรู้ความสามารถพิเศษ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ป็นประโยชน์ต่อการปฏิบัติงานในตํา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ขอ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นบเอกสารหลักฐานเพื่อประกอบการพิจารณ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ผลงานหรือผลการปฏิบัติงานที่ผ่านม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้อนห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ที่เคยเสนอเพื่อเลื่อ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ฐาน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อื่นที่แสดงให้เห็นถึงความรู้ความสามารถพิเศษที่เป็นประโยชน์ต่อ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ข้าพเจ้าได้รับเงินประจำ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ฐานะ เดือนละ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ดำรงตำแหน่งใด ข้าพเจ้ายินยอมที่จะรับเงินประจำ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 ตามที่กำหนด สำหรับตำแหน่ง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หลักฐานต่าง ๆ ที่ส่งเพื่อประกอบการพิจารณา โดยมีผู้รับรองสำเนาตาม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นายกรัฐมนตรีว่าด้วยงานสารบรรณ ดังนี้</w:t>
      </w:r>
    </w:p>
    <w:p>
      <w:pPr>
        <w:pStyle w:val="Normal"/>
        <w:spacing w:lineRule="auto" w:line="240" w:before="12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สําเนาปริญญาบัตร หรือเอกสารหลักฐานอื่นที่แสดงการสําเร็จการศึกษา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สําเนาระเบียนแสดงผล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Transcript)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สําเนาทะเบียนประวัติ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รายละเอียดครบถ้วนสมบูรณ์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แต่วันที่เริ่มรับราชการจนถึงปัจจุบ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ับรองสำเนาถูกต้องโดยเจ้าหน้าที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ผิดชอบงานทะเบียนประวัติ</w:t>
      </w:r>
    </w:p>
    <w:p>
      <w:pPr>
        <w:pStyle w:val="Normal"/>
        <w:spacing w:lineRule="auto" w:line="240" w:before="0" w:after="0"/>
        <w:ind w:left="698" w:firstLine="2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หนังสือยินย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จุและ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ระดับตำแหน่งที่ต่ำกว่าเด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หนังสือยินยอมการรับเงินเดือนที่ต่ำกว่าเด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๖ สําเนาเอกสารหลักฐานที่แสดงผลงานหรือผลการปฏิบัติงาน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สําเนาเอกสารหลักฐานที่แสดงถึงความรู้ความสามารถพิเศษที่เป็นประโยชน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การปฏิบัติงานในตําแหน่งที่จะขอโอน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สําเนามาตรฐานตําแหน่งที่ผู้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ํา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ํารงตําแหน่งอยู่ปัจจุบ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ส่วนราชการหรือหน่วยงานสังกัดเดิม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 สําเนาเอกสารหลักฐานอื่นที่เกี่ยวข้อง เช่น หนังสือสําคัญการเปลี่ยนชื่อตัว ชื่อสกุ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สําคัญการสมรส เป็นต้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 เอกสารหลักฐานอื่นที่ผู้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ํา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ว่าเป็นประโย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พิจารณารับ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อน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รณีบรรจุเป็นข้าราชการในตําแหน่งประเภททั่วไป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ายงานที่เริ่มต้นจากระดับ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มาได้เปลี่ยนประเภทตําแหน่งเป็นประเภทวิชาการ ให้ส่งเอกสารหลักฐานการเปลี่ยนประเภทตํา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ารพิจารณา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และเอกสารหลักฐานตามที่ระบุและยื่นขอ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ว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ถูกต้องตรงตามความเป็นจริงทุกประการ 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spacing w:lineRule="auto" w:line="240" w:before="120" w:after="0"/>
        <w:ind w:left="41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1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………………………….………………..………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รับ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และมีความเห็นเพื่อประกอบการพิจารณาดังนี้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ํานัก หรือเทียบเท่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*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ส่วนราช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 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ินย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12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ให้รับรองว่า ข้อความและเอกสารหลักฐานตามที่ผู้ขอโอนระบุและยื่นข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ย้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ถูกต้องตรงตามความเป็นจริงทุกประการ พร้อมทั้งรับรองความประพฤติ ความรู้ และความสามารถในการปฏิบัติหน้าที่ราชการของผู้ขอโอนด้วย โดยผู้รับรองต้องเป็นผู้บังคับบัญ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ระบุความเห็นว่า ยินยอมหรือไม่ยินยอม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 พร้อมเหตุ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1187450" cy="184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45.05pt;mso-wrap-distance-left:9.05pt;mso-wrap-distance-right:0pt;mso-wrap-distance-top:0pt;mso-wrap-distance-bottom:0pt;margin-top:15.15pt;mso-position-vertical-relative:text;margin-left:357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9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8:00Z</dcterms:created>
  <dc:creator>User</dc:creator>
  <dc:description/>
  <cp:keywords/>
  <dc:language>en-US</dc:language>
  <cp:lastModifiedBy>user</cp:lastModifiedBy>
  <cp:lastPrinted>2023-11-14T14:37:00Z</cp:lastPrinted>
  <dcterms:modified xsi:type="dcterms:W3CDTF">2023-11-14T07:38:00Z</dcterms:modified>
  <cp:revision>11</cp:revision>
  <dc:subject/>
  <dc:title/>
</cp:coreProperties>
</file>